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val="de-DE" w:eastAsia="fa-IR" w:bidi="fa-IR"/>
        </w:rPr>
        <w:t>«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>ЦИЛЬНИНСКИЙ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val="de-DE" w:eastAsia="fa-IR" w:bidi="fa-IR"/>
        </w:rPr>
        <w:t xml:space="preserve"> РАЙОН» УЛЬЯНОВСКОЙ ОБЛАСТИ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32"/>
          <w:szCs w:val="32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________________                                                                               __________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lang w:val="de-DE" w:eastAsia="fa-IR" w:bidi="fa-IR"/>
        </w:rPr>
        <w:t>Экз. №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lang w:eastAsia="fa-IR" w:bidi="fa-IR"/>
        </w:rPr>
        <w:t>с. Большое Нагаткино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spacing w:lineRule="atLeast" w:line="100"/>
        <w:jc w:val="center"/>
        <w:rPr/>
      </w:pPr>
      <w:r>
        <w:rPr>
          <w:rStyle w:val="StrongEmphasis"/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земельного контроля на 2023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на территории муниципального образования «Цильнинский район» Ульяновской области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</w:t>
      </w:r>
      <w:r>
        <w:rPr/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«</w:t>
      </w:r>
      <w:r>
        <w:rPr>
          <w:rFonts w:eastAsia="Times New Roman" w:cs="PT Astra Serif;Times New Roman" w:ascii="PT Astra Serif;Times New Roman" w:hAnsi="PT Astra Serif;Times New Roman"/>
          <w:color w:val="00000A"/>
          <w:sz w:val="28"/>
          <w:szCs w:val="28"/>
          <w:lang w:eastAsia="ru-RU"/>
        </w:rPr>
        <w:t xml:space="preserve">Об утверждении Положения о </w:t>
      </w:r>
      <w:bookmarkStart w:id="0" w:name="_Hlk737067931"/>
      <w:r>
        <w:rPr>
          <w:rFonts w:eastAsia="Times New Roman" w:cs="PT Astra Serif;Times New Roman" w:ascii="PT Astra Serif;Times New Roman" w:hAnsi="PT Astra Serif;Times New Roman"/>
          <w:color w:val="00000A"/>
          <w:sz w:val="28"/>
          <w:szCs w:val="28"/>
          <w:lang w:eastAsia="ru-RU"/>
        </w:rPr>
        <w:t xml:space="preserve">муниципальном </w:t>
      </w:r>
      <w:bookmarkEnd w:id="0"/>
      <w:r>
        <w:rPr>
          <w:rFonts w:eastAsia="Times New Roman" w:cs="PT Astra Serif;Times New Roman" w:ascii="PT Astra Serif;Times New Roman" w:hAnsi="PT Astra Serif;Times New Roman"/>
          <w:color w:val="00000A"/>
          <w:sz w:val="28"/>
          <w:szCs w:val="28"/>
          <w:lang w:eastAsia="ru-RU"/>
        </w:rPr>
        <w:t xml:space="preserve">земельном контроле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на территории муниципального образования «Цильнинский район» Ульяновской области» от 22.09.2021 № 219 администрация муниципального образования «Цильнинский район»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ей в рамках муниципального земельного контроля на 2023 год при осуществлении муниципального контроля на территории муниципального образования «Цильнинский район»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Органам и должностным лицам администрации муниципального образования «Цильнинский район», уполномоченным на осуществление муниципального земельного контроля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>3. Настоящее постановление (с приложением) разместить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 Настоящее постановление вступает в силу с 01 января 2023 года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. Контро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 исполн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ановления возложить на заместителя Главы администрации МО «Цильнинский район».</w:t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ава администрации                                                                       Г.М.Мулянов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center"/>
        <w:rPr/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>«Цильнинский район»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>Ульяновской области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zxx"/>
        </w:rPr>
        <w:t xml:space="preserve">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от _________ №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 w:eastAsia="fa-IR" w:bidi="fa-IR"/>
        </w:rPr>
        <w:t>_______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TextBody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</w:t>
      </w:r>
      <w:bookmarkStart w:id="1" w:name="_Hlk90623373"/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муниципального земельного </w:t>
      </w:r>
      <w:bookmarkEnd w:id="1"/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контроля на 2023 год  на территор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b/>
          <w:spacing w:val="2"/>
          <w:sz w:val="28"/>
          <w:szCs w:val="28"/>
          <w:lang w:eastAsia="ru-RU"/>
        </w:rPr>
        <w:t>«Цильнинский район»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 Ульянов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Раздел 1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>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ar-S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ab/>
        <w:t xml:space="preserve">Администрация муниципального образования «Цильнинский район» (далее – контрольный орган) в соответствии с Положением о муниципальном земельном контроле на территор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 xml:space="preserve"> Ульяновской области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 xml:space="preserve">(далее – Положение), утвержденным решением Совета депутатов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ru-RU"/>
        </w:rPr>
        <w:t>муниципального образования «Цильнинский район» Ульян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 xml:space="preserve"> от 22.09.2021 № 219, осуществляет муниципальный земельный контроль за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блюдением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блюдением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блюдением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блюдением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hd w:fill="FFFFFF" w:val="clear"/>
        <w:autoSpaceDE w:val="false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>- соблюдением исполнения предписаний об устранении нарушений обязательных требований, выданных должностным лицом уполномоченного органа в пределах их компетенци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Объектами муниципального земельного контроля являются территории земель, расположенные в границах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>муниципального образования «Цильнинский район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, земельные участки и их части независимо от прав на них (далее – объекты контроля).</w:t>
      </w:r>
    </w:p>
    <w:p>
      <w:pPr>
        <w:pStyle w:val="Normal"/>
        <w:shd w:fill="FFFFFF" w:val="clear"/>
        <w:spacing w:lineRule="atLeast" w:line="100"/>
        <w:ind w:firstLine="708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Цильнинс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В первом полугодии 2022 года в рамках осуществления муниципального земельного контроля проведено 3 (три) контрольного мероприятия без взаимодействия с контролируемым лицом, объявлено одно предостережение</w:t>
      </w:r>
      <w:r>
        <w:rPr>
          <w:rFonts w:eastAsia="Times New Roman" w:cs="Calibri" w:ascii="PT Astra Serif;Times New Roman" w:hAnsi="PT Astra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о недопустимости нарушения обязательных требований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Дальнейший сравнительный анализ с предыдущим 2021 годом не возможен, т.к. плановые и внеплановые проверки в 2022 году не проводились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Контрольным (надзорным) органом в рамках реализации Программы в первом полугодии 2022 г. регулярно публиковалась информация в сфере муниципального земельного контроля в средствах массовой информации (газета «Цильнинские Новости»)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>На сайте муниципального образования «</w:t>
      </w:r>
      <w:r>
        <w:rPr>
          <w:rFonts w:eastAsia="Andale Sans UI;Arial Unicode MS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fa-IR" w:bidi="fa-IR"/>
        </w:rPr>
        <w:t>«Цильнинский район» Ульян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u w:val="single"/>
          <w:lang w:eastAsia="ar-SA"/>
        </w:rPr>
        <w:t>(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pacing w:val="2"/>
            <w:sz w:val="28"/>
            <w:szCs w:val="28"/>
            <w:lang w:eastAsia="ar-SA"/>
          </w:rPr>
          <w:t>http://www.cilna.ru/?id=246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u w:val="single"/>
          <w:lang w:eastAsia="ar-SA"/>
        </w:rPr>
        <w:t>)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2. Сознательное бездействие правообладателей земельных участков. 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ar-SA"/>
        </w:rPr>
        <w:t xml:space="preserve">Раздел 2.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Цели разработки Программы и проведение профилактической работы:</w:t>
      </w:r>
    </w:p>
    <w:p>
      <w:pPr>
        <w:pStyle w:val="Normal"/>
        <w:spacing w:lineRule="atLeast" w:line="100"/>
        <w:ind w:left="59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ar-SA"/>
        </w:rPr>
        <w:tab/>
        <w:t xml:space="preserve">- 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100"/>
        <w:ind w:left="59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- повышение прозрачности системы муниципального контроля;</w:t>
      </w:r>
    </w:p>
    <w:p>
      <w:pPr>
        <w:pStyle w:val="Normal"/>
        <w:spacing w:lineRule="atLeast" w:line="100"/>
        <w:ind w:left="59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tLeast" w:line="100"/>
        <w:ind w:left="59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100"/>
        <w:ind w:left="59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- мотивация подконтрольных субъектов к добросовестному поведению.</w:t>
      </w:r>
    </w:p>
    <w:p>
      <w:pPr>
        <w:pStyle w:val="Normal"/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pacing w:lineRule="atLeast" w:line="100"/>
        <w:ind w:left="59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100"/>
        <w:ind w:left="59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atLeast" w:line="100"/>
        <w:ind w:left="59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tLeast" w:line="100"/>
        <w:ind w:left="59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tLeast" w:line="100"/>
        <w:ind w:left="59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pacing w:lineRule="atLeast" w:line="100"/>
        <w:ind w:left="59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pacing w:lineRule="atLeast" w:line="100"/>
        <w:ind w:left="59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tLeast" w:line="100"/>
        <w:ind w:left="59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;Times New Roman" w:hAnsi="PT Astra Serif;Times New Roman" w:eastAsia="Times New Roman" w:cs="PT Astra Serif;Times New Roman"/>
          <w:color w:val="000000"/>
          <w:spacing w:val="2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kern w:val="0"/>
          <w:sz w:val="28"/>
          <w:szCs w:val="28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spacing w:lineRule="atLeast" w:line="100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ar-SA"/>
        </w:rPr>
        <w:t>Раздел 3.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ar-SA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tLeast" w:line="100" w:before="0" w:after="0"/>
        <w:contextualSpacing/>
        <w:textAlignment w:val="baseline"/>
        <w:rPr>
          <w:rFonts w:ascii="PT Astra Serif;Times New Roman" w:hAnsi="PT Astra Serif;Times New Roman" w:eastAsia="Times New Roman" w:cs="PT Astra Serif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Перечень основных профилактических мероприятий Программы на 2023 год приведен в таблице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6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6"/>
          <w:lang w:eastAsia="ar-SA"/>
        </w:rPr>
      </w:r>
    </w:p>
    <w:p>
      <w:pPr>
        <w:pStyle w:val="Normal"/>
        <w:spacing w:lineRule="atLeast" w:line="100"/>
        <w:jc w:val="right"/>
        <w:rPr>
          <w:rFonts w:ascii="PT Astra Serif;Times New Roman" w:hAnsi="PT Astra Serif;Times New Roman" w:eastAsia="PT Astra Serif;Times New Roman" w:cs="PT Astra Serif;Times New Roman"/>
          <w:color w:val="000000"/>
          <w:kern w:val="0"/>
          <w:sz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0"/>
          <w:sz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Calibri" w:cs="PT Astra Serif;Times New Roman"/>
          <w:color w:val="000000"/>
          <w:kern w:val="0"/>
          <w:sz w:val="20"/>
          <w:lang w:eastAsia="ar-SA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0"/>
          <w:sz w:val="20"/>
          <w:lang w:eastAsia="ar-SA"/>
        </w:rPr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37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рофилактические мероприятия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ериодичность проведения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Адресат мероприятия</w:t>
            </w:r>
          </w:p>
        </w:tc>
      </w:tr>
    </w:tbl>
    <w:p>
      <w:pPr>
        <w:pStyle w:val="Normal"/>
        <w:spacing w:lineRule="atLeast" w:line="100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"/>
          <w:lang w:eastAsia="ar-SA"/>
        </w:rPr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194"/>
        <w:gridCol w:w="2125"/>
        <w:gridCol w:w="2337"/>
      </w:tblGrid>
      <w:tr>
        <w:trPr>
          <w:trHeight w:val="2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Размещение на официальном сайте муниципального образования «Цильнинский район» актуальной информации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оддерживать в актуальном состоянии</w:t>
            </w:r>
          </w:p>
        </w:tc>
        <w:tc>
          <w:tcPr>
            <w:tcW w:w="23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color w:val="FF6600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kern w:val="0"/>
                <w:lang w:eastAsia="ru-RU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color w:val="FF6600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kern w:val="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о мере необходимост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ечен</w:t>
            </w:r>
            <w:r>
              <w:rPr/>
              <w:t xml:space="preserve">ь </w:t>
            </w: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оддерживать в актуальном состояни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не позднее 3 рабочих дней после утверждения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не позднее 10 рабочих дней после утверждения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в течение 2023 г, поддерживать в актуальном состоянии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(с периодичностью, не реже одного раза в год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 xml:space="preserve">Программы профилактики на 2024 г. 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 xml:space="preserve">1 октября 2023 г.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6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в течение 2023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6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убликаций на официальном сайте муниципального образования «Цильнинский район»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в течение 2023 г.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ежегодно, не позднее 1 марта 2023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В соответствии с российским законодательством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не реже чем 2 раза в год (I и IV квартал 2023 г.)</w:t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муниципального образования «Цильнинский район»  на 2024 год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1 октября 2023 г. (разработка);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20 декабря 2023 г.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(утверждение)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ar-SA"/>
        </w:rPr>
        <w:t>Раздел 4.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ar-SA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/>
        <w:ind w:firstLine="709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Цильнинский район», выделяемых на обеспечение текущей деятельности 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 xml:space="preserve"> Ульяновской области. 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 xml:space="preserve">Ответственный за организацию и проведение профилактических мероприятий Программы на 2023 год начальник отдела муниципального контроля и предпринимательства администрац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 xml:space="preserve"> Ульяновской облас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 xml:space="preserve">Текущее управление и контроль за ходом реализации Программы осуществляет администрация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 xml:space="preserve"> Ульяновской области. Ответственным исполнителем Программы является заместитель Главы администрац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«Цильнинский район»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 xml:space="preserve"> Ульян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Мониторинг реализации Программы осуществляется на регулярной основ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Цильнинский район» в разделе муниципального контроля (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pacing w:val="2"/>
            <w:sz w:val="28"/>
            <w:szCs w:val="28"/>
            <w:lang w:eastAsia="ar-SA"/>
          </w:rPr>
          <w:t>http://www.cilna.ru/?id=246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u w:val="single"/>
          <w:lang w:eastAsia="ar-SA"/>
        </w:rPr>
        <w:t>)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 xml:space="preserve"> в информационно-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Показатели эффективности: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ar-SA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</w:t>
      </w:r>
    </w:p>
    <w:p>
      <w:pPr>
        <w:pStyle w:val="Normal"/>
        <w:tabs>
          <w:tab w:val="clear" w:pos="709"/>
          <w:tab w:val="left" w:pos="388" w:leader="none"/>
        </w:tabs>
        <w:spacing w:lineRule="atLeast" w:line="100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kern w:val="0"/>
          <w:sz w:val="28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425"/>
        <w:gridCol w:w="735"/>
        <w:gridCol w:w="1305"/>
        <w:gridCol w:w="390"/>
        <w:gridCol w:w="855"/>
        <w:gridCol w:w="570"/>
        <w:gridCol w:w="795"/>
        <w:gridCol w:w="840"/>
        <w:gridCol w:w="630"/>
        <w:gridCol w:w="570"/>
        <w:gridCol w:w="855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sz w:val="20"/>
                <w:lang w:eastAsia="ru-RU"/>
              </w:rPr>
              <w:t xml:space="preserve"> </w:t>
            </w: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  <w:szCs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Сроки исполнения</w:t>
            </w:r>
          </w:p>
        </w:tc>
        <w:tc>
          <w:tcPr>
            <w:tcW w:w="39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Показатели результатов деятельности</w:t>
            </w:r>
          </w:p>
        </w:tc>
        <w:tc>
          <w:tcPr>
            <w:tcW w:w="28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Наименование показателя (*)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ед. изм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Пла-новое значе-ние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Фак-тическ-ое значе-ние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 xml:space="preserve">Отк-ло-не-ние, 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(-/+, %)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ФБ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ОБ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lang w:eastAsia="ru-RU"/>
              </w:rPr>
              <w:t>Программа (План)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lang w:eastAsia="ru-RU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  <w:lang w:eastAsia="ru-RU"/>
              </w:rPr>
              <w:t>муниципального образования «Цильнинский район» на 2022 год»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2023 год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;Times New Roman" w:hAnsi="PT Astra Serif;Times New Roman" w:eastAsia="Times New Roman" w:cs="PT Astra Serif;Times New Roman"/>
                <w:kern w:val="0"/>
                <w:sz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0"/>
              </w:rPr>
              <w:t>Выполнение запланированных мероприятий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%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  <w:p>
            <w:pPr>
              <w:pStyle w:val="Normal"/>
              <w:spacing w:lineRule="auto" w:line="6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;Times New Roman" w:hAnsi="PT Astra Serif;Times New Roman" w:eastAsia="Arial" w:cs="PT Astra Serif;Times New Roman"/>
                <w:kern w:val="0"/>
                <w:sz w:val="20"/>
              </w:rPr>
            </w:pPr>
            <w:r>
              <w:rPr>
                <w:rFonts w:eastAsia="Arial" w:cs="PT Astra Serif;Times New Roman" w:ascii="PT Astra Serif;Times New Roman" w:hAnsi="PT Astra Serif;Times New Roman"/>
                <w:kern w:val="0"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65" w:leader="none"/>
        </w:tabs>
        <w:spacing w:lineRule="atLeast" w:line="100"/>
        <w:jc w:val="both"/>
        <w:textAlignment w:val="baseline"/>
        <w:rPr>
          <w:rFonts w:ascii="PT Astra Serif;Times New Roman" w:hAnsi="PT Astra Serif;Times New Roman" w:eastAsia="Mangal;Courier New" w:cs="PT Astra Serif;Times New Roman"/>
          <w:color w:val="000000"/>
          <w:u w:val="single"/>
          <w:lang w:eastAsia="hi-IN"/>
        </w:rPr>
      </w:pPr>
      <w:r>
        <w:rPr>
          <w:rFonts w:eastAsia="Mangal;Courier New" w:cs="PT Astra Serif;Times New Roman" w:ascii="PT Astra Serif;Times New Roman" w:hAnsi="PT Astra Serif;Times New Roman"/>
          <w:color w:val="000000"/>
          <w:u w:val="single"/>
          <w:lang w:eastAsia="hi-IN"/>
        </w:rPr>
      </w:r>
    </w:p>
    <w:sectPr>
      <w:type w:val="nextPage"/>
      <w:pgSz w:w="11906" w:h="16838"/>
      <w:pgMar w:left="1680" w:right="476" w:gutter="0" w:header="0" w:top="915" w:footer="0" w:bottom="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?id=246" TargetMode="External"/><Relationship Id="rId3" Type="http://schemas.openxmlformats.org/officeDocument/2006/relationships/hyperlink" Target="http://www.cilna.ru/?id=2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2:00Z</dcterms:created>
  <dc:creator/>
  <dc:description/>
  <cp:keywords/>
  <dc:language>en-US</dc:language>
  <cp:lastModifiedBy>Admin</cp:lastModifiedBy>
  <cp:lastPrinted>2022-09-20T13:44:00Z</cp:lastPrinted>
  <dcterms:modified xsi:type="dcterms:W3CDTF">2022-09-20T09:51:00Z</dcterms:modified>
  <cp:revision>11</cp:revision>
  <dc:subject/>
  <dc:title/>
</cp:coreProperties>
</file>